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宫女 素纱我那位素颜的宫女穿着淡雅的衣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位素颜的宫女，穿着淡雅的衣衫，总是那么低眉顺眼地伺候着我们。她的名字叫素纱，是从一个偏远的小村庄中调来的新人。我记得第一次见到她时，她站在门口，一身素白的衣服在阳光下显得格外纯洁无瑕。</w:t>
      </w:r>
      <w:r>
        <w:rPr>
          <w:sz w:val="32"/>
          <w:szCs w:val="32"/>
        </w:rPr>
        <w:t>&lt;/p&gt;&lt;p&gt;&lt;img src="/static-img/Cz82Ot5HbverztqIPKKiq2AIwm2dDk3iU-Ba3PV16492oe0yOnl3hoQTen8X7eBt.jpg"&gt;&lt;/p&gt;&lt;p&gt;</w:t>
      </w:r>
      <w:r>
        <w:rPr>
          <w:sz w:val="32"/>
          <w:szCs w:val="32"/>
        </w:rPr>
        <w:t>素纱自称来历不凡，有一段关于她家里贫穷但又充满希望的故事。她说，她家的土地肥沃，但由于年轻时家境困难，现在却只能靠种植一些蔬菜和豆类维持生计。尽管如此，她依然坚信未来会有更好的日子，她对生活充满了热情和乐观，这让周围的人都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喜欢躺在床上听她讲述那些简单而又富有诗意的话题。她会谈论山林间的小动物们如何互相帮助，或者是一片繁花似锦之中的风景，让人心旷神怡。在这平静而宁静的环境中，我开始发现原来生活本身就是一种艺术，无需华丽装饰就能绽放出美妙的声音和色彩。</w:t>
      </w:r>
      <w:r>
        <w:rPr>
          <w:sz w:val="32"/>
          <w:szCs w:val="32"/>
        </w:rPr>
        <w:t>&lt;/p&gt;&lt;p&gt;&lt;img src="/static-img/iQm2HwTt_K0HnFAq4miSiWAIwm2dDk3iU-Ba3PV164-uIhhckhqIu6cL0g-sO1fgzpUVNbS5MFn54_SLoQr34Q.jpg"&gt;&lt;/p&gt;&lt;p&gt;</w:t>
      </w:r>
      <w:r>
        <w:rPr>
          <w:sz w:val="32"/>
          <w:szCs w:val="32"/>
        </w:rPr>
        <w:t>有一天，当我因病休养期间，素纱常常陪伴在我的身边。她会为我梳理头发，用温柔的手法擦拭汗水，还有时候还会悄悄地给我讲些小笑话，让我的心情也跟着变好起来。我慢慢地发现，那个名叫素纱的小宫女，不仅仅是一个服侍我们的仆人，而是一个温暖人的灵魂，更是我生命中的朋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经历了很多事情。有一次大雨过后，小院内的一片草坪被洗涤得干净利落，就像素纱一样纯洁无暇。那时候，我想起了她最初进宫时所穿的那件淡雅衣衫，以及她的名字——“丝毫不加修饰”的“细”，以及“白如雪”的“沙”，简直是命名者给予的一个美好的预言。而那个夏天，我们共同看到了季节最脆弱的时候，也成长为了更加坚韧的人。</w:t>
      </w:r>
      <w:r>
        <w:rPr>
          <w:sz w:val="32"/>
          <w:szCs w:val="32"/>
        </w:rPr>
        <w:t>&lt;/p&gt;&lt;p&gt;&lt;img src="/static-img/J-DGhm0nFKFBr_1frRntT2AIwm2dDk3iU-Ba3PV164-uIhhckhqIu6cL0g-sO1fgzpUVNbS5MFn54_SLoQr34Q.jpg"&gt;&lt;/p&gt;&lt;p&gt;&lt;a href = "/doc/544947-</w:t>
      </w:r>
      <w:r>
        <w:rPr>
          <w:sz w:val="32"/>
          <w:szCs w:val="32"/>
        </w:rPr>
        <w:t>小宫女 素纱我那位素颜的宫女穿着淡雅的衣衫</w:t>
      </w:r>
      <w:r>
        <w:rPr>
          <w:sz w:val="32"/>
          <w:szCs w:val="32"/>
        </w:rPr>
        <w:t>.doc" rel="alternate" download="544947-</w:t>
      </w:r>
      <w:r>
        <w:rPr>
          <w:sz w:val="32"/>
          <w:szCs w:val="32"/>
        </w:rPr>
        <w:t>小宫女 素纱我那位素颜的宫女穿着淡雅的衣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